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tLeast" w:line="560" w:before="156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校方物资借用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63"/>
        <w:gridCol w:w="866"/>
        <w:gridCol w:w="1284"/>
        <w:gridCol w:w="1283"/>
        <w:gridCol w:w="1282"/>
        <w:gridCol w:w="1281"/>
      </w:tblGrid>
      <w:tr>
        <w:trPr>
          <w:trHeight w:val="7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部门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56" w:after="156"/>
              <w:ind w:first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物资需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物资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56" w:after="156"/>
              <w:ind w:first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物资用途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56" w:after="156"/>
              <w:ind w:first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借用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计划归还时间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经办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56" w:after="156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56" w:after="156"/>
              <w:ind w:first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ind w:first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填表日期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ind w:firstLine="2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年     月     日</w:t>
            </w:r>
          </w:p>
        </w:tc>
      </w:tr>
      <w:tr>
        <w:trPr>
          <w:trHeight w:val="17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申请部门负责人意见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56" w:after="156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ind w:firstLine="24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负责人签字：     部门公章：    年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月  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softHyphen/>
            </w:r>
          </w:p>
        </w:tc>
      </w:tr>
      <w:tr>
        <w:trPr>
          <w:trHeight w:val="239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后勤与基建处审核意见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spacing w:before="156" w:after="156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ind w:firstLine="100"/>
              <w:jc w:val="center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ind w:firstLine="100"/>
              <w:jc w:val="center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ind w:firstLine="100"/>
              <w:jc w:val="center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426" w:leader="none"/>
              </w:tabs>
              <w:spacing w:before="156" w:after="156"/>
              <w:ind w:firstLine="24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经办人签字：         年    月    日</w:t>
            </w:r>
          </w:p>
        </w:tc>
      </w:tr>
    </w:tbl>
    <w:p>
      <w:pPr>
        <w:pStyle w:val="Normal"/>
        <w:spacing w:lineRule="atLeast" w:line="560" w:before="312" w:after="31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52:00Z</dcterms:created>
  <dc:creator>xmutw</dc:creator>
  <dc:description/>
  <dc:language>en-US</dc:language>
  <cp:lastModifiedBy>孔德星</cp:lastModifiedBy>
  <dcterms:modified xsi:type="dcterms:W3CDTF">2023-11-01T01:5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2297FF30B470EB10A929A1B26AEEB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